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NON METTERAI ALLA PROVA IL SIGNORE DIO TUO</w:t>
      </w:r>
    </w:p>
    <w:p>
      <w:pPr>
        <w:pStyle w:val="Normal"/>
        <w:spacing w:before="0" w:after="120"/>
        <w:jc w:val="center"/>
        <w:rPr>
          <w:rFonts w:ascii="Arial" w:hAnsi="Arial" w:cs="Arial"/>
        </w:rPr>
      </w:pPr>
      <w:r>
        <w:rPr>
          <w:rFonts w:cs="Arial" w:ascii="Arial" w:hAnsi="Arial"/>
          <w:b/>
          <w:sz w:val="28"/>
          <w:szCs w:val="24"/>
        </w:rPr>
        <w:t>I DOMENICA DI QUARESIMA ANNO A</w:t>
      </w:r>
    </w:p>
    <w:p>
      <w:pPr>
        <w:pStyle w:val="Normal"/>
        <w:spacing w:before="0" w:after="120"/>
        <w:jc w:val="both"/>
        <w:rPr/>
      </w:pPr>
      <w:r>
        <w:rPr>
          <w:rFonts w:cs="Arial" w:ascii="Arial" w:hAnsi="Arial"/>
        </w:rPr>
        <w:t>Le tentazioni subite da Gesù nel deserto, ma anche durante tutto il tempo della sua vita pubblica, fino all’ultima che gli fu rivolta quando era giù in croce, hanno una sola finalità: separare Cristo dal Padre e dalla sua divina volontà, contenuta nelle Scritture Sante e alle quali giorno per giorno Gesù dava compimento, mosso, illuminato, fortificato dalla luce e dalla forza dello Spirito Santo, al quale Lui dava il governo di tutta la sua vera umanità. Sappiamo che Gesù Signore mai cadde in tentazione e che neanche per un nanosecondo ha abbandonato il Padre suo per farsi da se stesso e di conseguenza da Satana. Non c’è neutralità nell’uomo: o è da Dio o è da Satana. O è dalla volontà di Dio o dalla volontà del diavolo. La neutralità non potrà mai esistere, perché per creazione l’uomo è da Dio. Se non è da Dio ,è dal principe delle tenebre. Da dove noi notiamo in modo inconfutabile, perché evidentissimo, che l’uomo è da Satana e non da Dio?  La prova è data dalla seconda tentazione. Noi ogni giorno sfidiamo il Signore  Come e quando lo sfidiamo? Come e quando lo mettiamo alla prova o lo tentiamo?.</w:t>
      </w:r>
    </w:p>
    <w:p>
      <w:pPr>
        <w:pStyle w:val="Normal"/>
        <w:spacing w:before="0" w:after="120"/>
        <w:jc w:val="both"/>
        <w:rPr>
          <w:rFonts w:ascii="Arial" w:hAnsi="Arial" w:cs="Arial"/>
        </w:rPr>
      </w:pPr>
      <w:r>
        <w:rPr>
          <w:rFonts w:cs="Arial" w:ascii="Arial" w:hAnsi="Arial"/>
        </w:rPr>
        <w:t>Questa tentazione ormai è divenuta per il nostro spirito così connaturale da neanche più accorgercene che tutta la nostra vita è un mettere alla prova il Signore. Ogni qualvolta noi facciamo una cosa, dalla più semplice alla più complessa, senza la Parola del Signore, contro di essa, senza la luce dello Spirito Santo, contro di senza, senza la perfetta comunione con la divina verità, perché non si è nella grazia di Dio, e pensiamo che vada bene, è questo nostro modo di agire vera tentazione del Signore. Poiché il bene è solo un suo dono ed è solo per sua grazia che si compie, nel rispetto della sua volontà, tutta data a noi nella Parola e illuminata dallo Spirito Santo, noi impegniamo la santità di Dio nel nostro peccato. Vogliamo che Dio faccia il bene per noi quando noi siamo senza di Lui, contro di Lui. Questa tentazione si innalza contro Dio da ogni ramo o settore della nostra vita quotidiana. Essa regna nella Chiesa e fuori di essa, nel mondo della politica, dell’economia, della finanza, della scienza. Ogni settore della nostra vita personale, familiare, nazionale e internazionale, è  devastato da questa tentazione.</w:t>
      </w:r>
    </w:p>
    <w:p>
      <w:pPr>
        <w:pStyle w:val="Normal"/>
        <w:spacing w:before="0" w:after="120"/>
        <w:jc w:val="both"/>
        <w:rPr>
          <w:rFonts w:ascii="Arial" w:hAnsi="Arial" w:cs="Arial"/>
        </w:rPr>
      </w:pPr>
      <w:r>
        <w:rPr>
          <w:rFonts w:cs="Arial" w:ascii="Arial" w:hAnsi="Arial"/>
        </w:rPr>
        <w:t>Ogni progetto che l’uomo fa, senza o contro la volontà di Dio, dal quale si spera un bene, è un tentare il Signore. È un metterlo alla prova. Noi agiamo per nostro conto, dal nostro peccato, e poi vogliamo che il Signore benedica il frutto del nostro lavoro. Chi conosce la Scrittura sa che Dio ha posto il suo bene solo nell’osservanza della sua divina volontà. Fuori di essa ha posto la morte. Vale per la Chiesa e vale per il mondo, vale per il credente e per il non credente. Come può il mondo pensare in un progresso della società civile, costruendo il suo “bene” sulla violazione, trasgressione, odio contro la Legge di Dio? Come può la politica sperare di risolvere il problemi del popolo se essa si fonda sulla cancellazione di Dio dalle sue decisioni? Come può la scienza pretendere di dare vita se si costruisce su leggi che negano lo stesso Autore di ogni scienza, dal momento che la natura è tutta sotto il suo governo ed essa gli obbedisce sempre?  Come fa un’economia bancaria a reggersi in piedi se l’inganno è nascosto nei suoi codicilli di contratto? O noi poniamo Dio e la sua legge al cuore della terra, o sempre Dio sarà tentato.</w:t>
      </w:r>
    </w:p>
    <w:p>
      <w:pPr>
        <w:pStyle w:val="Normal"/>
        <w:spacing w:before="0" w:after="120"/>
        <w:jc w:val="both"/>
        <w:rPr>
          <w:rFonts w:ascii="Arial" w:hAnsi="Arial" w:cs="Arial"/>
          <w:i/>
          <w:i/>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szCs w:val="24"/>
        </w:rPr>
        <w:t xml:space="preserve"> </w:t>
      </w:r>
      <w:r>
        <w:rPr>
          <w:rFonts w:cs="Arial" w:ascii="Arial" w:hAnsi="Arial"/>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w:t>
      </w:r>
    </w:p>
    <w:p>
      <w:pPr>
        <w:pStyle w:val="Normal"/>
        <w:spacing w:before="0" w:after="120"/>
        <w:jc w:val="both"/>
        <w:rPr>
          <w:rFonts w:ascii="Arial" w:hAnsi="Arial" w:cs="Arial"/>
        </w:rPr>
      </w:pPr>
      <w:r>
        <w:rPr>
          <w:rFonts w:cs="Arial" w:ascii="Arial" w:hAnsi="Arial"/>
        </w:rPr>
        <w:t>Anche i gravissimi problemi che oggi stanno assillando l’intero pianeta come stiamo pensando noi di risolverli? Tentando e mettendo alla prova il Signore. Per risolvere i nostri problemi che ci angosciano, anziché riportare Lui, la sua verità, il suo mistero, la sua santità, in mezzo a noi, abbiamo pensato bene di negare la sua stessa esistenza costruendoci un dio di carta, inventato e creato da noi. È tentare il Signore, è metterlo alla prova, a danno di nostro collassare o del nostro suicidarci, così come ha fatto Giuda, operare contrariamente a quanto Dio ha disposto per la nostra salvezza. Se Dio, dall’eternità, ha pensato nella sua sapienza eterna che l’unico Salvatore e Redentore dell’uomo fosse solo il Crocifisso, possiamo noi, contro il suo Decreto Eterno, nascondere il Crocifisso e innalzare un idolo al suo posto? O il cristiano grida a squarciagola che la salvezza dell’uomo viene solo nel rispetto del Decreto Eterno del Padre, o anche lui diviene, anzi è già divenuto un tentatore di Dio, uno che mette alla prova il Signore, buttandosi dall’alto della torre sperando di rimanere vivo, mentre si riduce a brandelli.</w:t>
      </w:r>
    </w:p>
    <w:p>
      <w:pPr>
        <w:pStyle w:val="Normal"/>
        <w:spacing w:before="0" w:after="120"/>
        <w:jc w:val="both"/>
        <w:rPr>
          <w:rFonts w:ascii="Arial" w:hAnsi="Arial" w:cs="Arial"/>
        </w:rPr>
      </w:pPr>
      <w:r>
        <w:rPr>
          <w:rFonts w:cs="Arial" w:ascii="Arial" w:hAnsi="Arial"/>
        </w:rPr>
        <w:t>Vergine Maria, Madre della Redenzione, Angeli, Santi, fate che mai tentiamo il Signore.</w:t>
      </w:r>
    </w:p>
    <w:p>
      <w:pPr>
        <w:pStyle w:val="Normal"/>
        <w:jc w:val="right"/>
        <w:rPr/>
      </w:pPr>
      <w:r>
        <w:rPr>
          <w:rFonts w:cs="Arial" w:ascii="Arial" w:hAnsi="Arial"/>
          <w:b/>
          <w:i/>
        </w:rPr>
        <w:t>05 Marz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2:00Z</dcterms:created>
  <dc:creator>pc</dc:creator>
  <dc:description/>
  <cp:keywords/>
  <dc:language>en-US</dc:language>
  <cp:lastModifiedBy>ACER</cp:lastModifiedBy>
  <cp:lastPrinted>2010-11-10T18:24:00Z</cp:lastPrinted>
  <dcterms:modified xsi:type="dcterms:W3CDTF">2017-02-21T21:32:00Z</dcterms:modified>
  <cp:revision>2</cp:revision>
  <dc:subject/>
  <dc:title>055SABATO 30</dc:title>
</cp:coreProperties>
</file>